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DODICI LEZION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. Il paesaggio audiovisivo del 900. Il primo in cui l'immagine è un linguaggio globale che sfida l'alfabeto gutenberghiano e non un linguaggio specializzat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oncetto di riproducibilità tecnic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oncetto di riproducibilità tecnica enhanced, allargat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oncetto di regime scopic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inema e televisione. Dittatura produttiva e distributiv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Dopo il 1980 la dittatura si sfrangia: videoregistratore, videocassette, dvd. Aumento del potere dello spettatore. Tuttavia questo aumento si esercita su prodotti sempre creati e distribuiti da cinema e tv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. Analogico e digitale. Nascita dell'elettronica. Il tubo a vuoto dall'Audion, al transistor, al chip, al microchip. Telecomunicazioni e media sono cugini: condividono le stesse componenti elettronich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3. Data per nota la storia del broadcasting radiotelevisivo, storia delle telecomunicazioni: commutazione elettromeccanica, cavi a lunga distanza e transoceanici, utilizzazione dei satelliti per telecomunicazioni. Satelliti a defilamento e satelliti geostazionari. Prosegue la parentela con i media: condividono cavi e satelliti. L'elettromeccanica va in crisi: troppi dati da trattare, troppo spazio fisico, troppo calor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4. Breve storia del calcolo. Hollerith: il computer nasce come macchina per "ordinare" più che calcolare. Il computer e la statistica. Il computer e i calcoli complessi: balistica, decrittazione di codici. Il computer va in guerra: Turing, Colossus, Eniac. I mainframe. Il mainframe "americano". L'accoppiamento fra computer e telecomunicazioni per operare a condividere dati a distanz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5. Telefonia cellulare. Origini. Caratteristiche delle tre generazioni successive, compresa connessione in rete, videochiamata e tv mobil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6. Personal computer. Storia da Altair a Windows 95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7. Videogiochi. Storia da Space War alle consoles, compreso il riconoscimento dei gesti. I giochi di ruolo MMPORG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8. GPS. Dallo scudo spaziale al geotagging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9. La transizione al digitale negli audiovisivi. Distinzione fra produzione, post-produzione, distribuzione. Digitalizzazione dei vecchi media, arrivo dei "nuovi" media. Teorie che accompagnano questa transizione: Bolter e Grusin, Manovich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0. Rete internet. Precedenti storici da ARPA al WWW. La sua filosofia. La sua "anarchia". La mancanza del centro. Tim Berners-Lee. I browser. I siti. I portal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1. Chat, comunità virtuali, posta elettronica. Internet negli anni '90 e la crescita 1995-2000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12. Internet, i suoni le immagini. </w:t>
      </w:r>
      <w:r>
        <w:rPr>
          <w:lang w:val="en-US"/>
        </w:rPr>
        <w:t xml:space="preserve">Download. Streaming. Quick Time. Real Audio. </w:t>
      </w:r>
      <w:r>
        <w:rPr/>
        <w:t xml:space="preserve">Photoshop. Napster e la repressione di Napster.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3. I profeti del digitale: Rifkin, Castells, Negroponte. Il crollo della bolla speculativa di Internet e l'11 settembre 2001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4. Internet 2.0. La cooperazione dell'utente. La reputazione. Lo spirito Wiki. L'economia del dono. La coda lunga. Google. eBay. Amazon. Wikipedia. I blog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15. La rete diventa audiovisiva verso il 2006. </w:t>
      </w:r>
      <w:r>
        <w:rPr>
          <w:lang w:val="en-US"/>
        </w:rPr>
        <w:t xml:space="preserve">Internet 2.5. I social network. MySpace, Second Life, Facebook, Twitter. </w:t>
      </w:r>
      <w:r>
        <w:rPr/>
        <w:t>YouTube e Flickr. Concetto di UGC e UGM. Mash-up. Remix. Concetto di crossmedialità (precedenti: intermedialità, multimedialità). Un nuovo profeta: Jenkins. Storytelling e crossmedia storytelling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6. Successi e limiti degli UGC. Un nuovo regime scopico. La reazione dei media novecenteschi. Smart tv. Rinasce il "teleputer"? Tablet e smartphone. Outdoor TV. Urban screens. Multimedia in un solo complesso di devices domestici (un media center), parte dei quali sono mobili, creando un media center randomico. 3D come riscossa del cinem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7:00Z</dcterms:created>
  <dc:creator/>
  <dc:description/>
  <cp:keywords/>
  <dc:language>en-US</dc:language>
  <cp:lastModifiedBy>Latini</cp:lastModifiedBy>
  <dcterms:modified xsi:type="dcterms:W3CDTF">2013-01-04T21:29:00Z</dcterms:modified>
  <cp:revision>4</cp:revision>
  <dc:subject/>
  <dc:title/>
</cp:coreProperties>
</file>